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NTICINQUE ANNI DI “SCIINSIEME” TRA LE NEVI DI PINZOLO (MADONNA DI CAMPIGLIO), IN COLLABORAZIONE CON FAIRTRADE ITALI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svolgerà dall’8 al 15 febbraio la nuova edizione della manifestazione che unisce sport, divertimento e impegno per il commercio equo e solid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o 25 anni che la manifestazione “Sciinsieme”, organizzata da Unione Sportiva Acli, riunisce il gusto per lo sport amatoriale e la solidarietà in alcune delle più belle località delle nostre Alpi. Da otto anni ormai, gli Aclisti e gli ospiti, attraverso questo appuntamento, hanno l’opportunità di conoscere anche il commercio equo e solida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nferma la scelta degli ultimi anni e la sede sarà ancora quella di Pinzolo, in Val Rendena, tra le Dolomiti del Brenta e il Gruppo dell’Adamello, vicino a Madonna di Campigli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’8 al 15 febbraio ai momenti di sport e divertimento si alterneranno gli appuntamenti convegnistici (l’11 febbraio “Sport e doping”, il 12 febbraio “Lo sport è rispetto. Rispetta lo sport”, il 13 febbraio “La famiglia e la salute della persona”); e le gare (sci nordico, sci alpino e snow board). A ristorare gli sportivi ci saranno i prodotti del commercio equo e solidale (cioccolato, caffè, succo di frutta) offerti da Alce Nero, Coind, Coop, Pfanner, licenziatari del marchio Fairtrade mentre in tutta la manifestazione sarà distribuito materiale sul commercio equo e solida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zioni sulla manifestazione possono essere richieste alla </w:t>
      </w:r>
      <w:r>
        <w:rPr>
          <w:rFonts w:cs="Verdana" w:ascii="Verdana" w:hAnsi="Verdana"/>
          <w:b/>
          <w:sz w:val="20"/>
          <w:szCs w:val="20"/>
        </w:rPr>
        <w:t xml:space="preserve">segreteria </w:t>
      </w:r>
      <w:r>
        <w:rPr>
          <w:rFonts w:cs="Verdana" w:ascii="Verdana" w:hAnsi="Verdana"/>
          <w:sz w:val="20"/>
          <w:szCs w:val="20"/>
        </w:rPr>
        <w:t xml:space="preserve">(referente Enrico Bon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nricoboni@usacli.org</w:t>
        </w:r>
      </w:hyperlink>
      <w:r>
        <w:rPr>
          <w:rFonts w:cs="Verdana" w:ascii="Verdana" w:hAnsi="Verdana"/>
          <w:sz w:val="20"/>
          <w:szCs w:val="20"/>
        </w:rPr>
        <w:t>, 338 5000283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 invito alla pubblicazion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fficio stampa Fairtrade Italia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enedetta Frar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049 8750823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40 983222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Verdana" w:hAnsi="Verdana"/>
            <w:sz w:val="20"/>
            <w:szCs w:val="20"/>
          </w:rPr>
          <w:t>stampa@fairtradeitalia.it</w:t>
        </w:r>
      </w:hyperlink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irtrade TransFair Ita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’ il marchio di certificazione dei prodotti equosolidali. E’ un consorzio cooperativo costituito da 25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circa 100 aziende licenziatarie presenti in circa 5000 punti vendita della piccola, media e grande distribuzione e 55 gruppi di produttori, con un fatturato al consumo stimato di 39 milioni di euro nel 2007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boni@usacli.org" TargetMode="External"/><Relationship Id="rId3" Type="http://schemas.openxmlformats.org/officeDocument/2006/relationships/hyperlink" Target="mailto:stampa@fairtrade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4:00Z</dcterms:created>
  <dc:creator>PAOLO  PASTORE</dc:creator>
  <dc:description/>
  <cp:keywords/>
  <dc:language>en-US</dc:language>
  <cp:lastModifiedBy>Utente</cp:lastModifiedBy>
  <dcterms:modified xsi:type="dcterms:W3CDTF">2009-02-02T10:53:00Z</dcterms:modified>
  <cp:revision>4</cp:revision>
  <dc:subject/>
  <dc:title/>
</cp:coreProperties>
</file>